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ОТЧЕТ О ПРИБЫЛЯХ И УБЫТКАХ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убликуемая форм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  1-ое полугодие 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ООО КБ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Код формы по ОКУД 0409807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Квартальная(Годовая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|            Наименование статьей                         |  Данные за отчетный    | Данные за соответству-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                  |       период           | ющий период прошлого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ки|                                                         |                        |       года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1     |Процентные доходы, всего, в том числе:                   |                  117309|                   89461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1   |От размещения средств в кредитных организациях           |                    5135|                    4308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2   |От ссуд, предоставленных клиентам, не являющимся         |                  111849|                   8515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3   |От оказания услуг по финансовой аренде (лизингу)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4   |От вложений в ценные бумаги                              |                     325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     |Процентные расходы, всего, в том числе:                  |                   35095|                   22326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   |По привлеченным средствам кредитных организаций          |                       0|                       1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2   |По привлеченным средствам клиентов, не являющимся        |                   35095|                   2232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3   |По выпущенным долговым обязательствам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    |Чистые процентные доходы (отрицательная процентная маржа)|                   82214|                   6713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     |Изменение резерва на возможные потери по ссудам, ссудной |                  -10509|                   -271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 приравненной к ней задолженности, средствам,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азмещенным на корреспондентских счетах, а также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ачисленным процентным доходам, всего, в том числе: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1   |Изменение резерва на возможные потери по начисленным     |                     470|                    -18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роцентным доходам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     |Чистые процентные доходы (отрицательная процентная маржа)|                   71705|                   6442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осле создания резерва на возможные потери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     |Чистые доходы от операций с ценными бумагами, оцениваемы-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     |Чистые доходы от операций с ценными бумагами,            |                     167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меющимися в наличии для продажи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     |Чистые доходы от операций с ценными бумагами,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удерживаемыми до погашения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     |Чистые доходы от операций с иностранной валютой          |                    6642|                    537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    |Чистые доходы от переоценки иностранной валюты           |                    -656|                    -356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    |Доходы от участия в капитале других юридических лиц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    |Комиссионные доходы                                      |                   12737|                    9004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    |Комиссионные расходы                                     |                    1027|                     53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меющимся в наличии для продажи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удерживаемым до погашения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    |Изменение резерва по прочим потерям                      |                    -875|                    1398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    |Прочие операционные доходы                               |                    2270|                     99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    |Чистые доходы (расходы)                                  |                   90963|                   8030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    |Операционные расходы                                     |                   61231|                   4662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    |Прибыль (убыток) до налогообложения                      |                   29732|                   3368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    |Начисленные (уплаченные) налоги                          |                    8074|                   1109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    |Прибыль (убыток) после налогообложения                   |                   21658|                   22582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    |Выплаты из прибыли после налогообложения, всего,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в том числе: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1  |Распределение между акционерами (участниками)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в виде дивидендов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    |Неиспользованная прибыль (убыток) за отчетный период     |                   21658|                   22582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М.П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(495) 737-41-4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7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54126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сия файла описателей(.PAK):18.04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ОТЧЕТ О ПРИБЫЛЯХ И УБЫТКАХ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с дополнительными кодам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  1-ое полугодие 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Наименование статьи     |Данные за отчетную дату | Данные за соответству- |    Код пояснения         |   Код печати             |   Код реклассификации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ющий период прошлого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года             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1               |           2            |          3             |            5             |        6                 |             7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Процентные доходы, всего, |                  117309|                   89461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в том числе: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1.От размещения средств в |                    5135|                    430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едитных организациях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2.От ссуд, предоставленных|                  111849|                   8515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лиентам, не являющимся 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3.От оказания услуг по фин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нсовой аренде (лизингу)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4.От вложений в ценные бум|                     325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ги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Процентные расходы, всего,|                   35095|                   2232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 том числе: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.По привлеченным средства|                       0|                       1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 кредитных организаций 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2.По привлеченным средства|                   35095|                   2232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 клиентов, не являющихся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3.По выпущенным долговым о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язательствам           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Чистые процентные доходы (|                   82214|                   6713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а)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Изменение резерва на возм.|                  -10509|                   -271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тери по ссудам, ссудной 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рав.к ней задолжности,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вам, размещ. на к/счетах, а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также начисл.проц.доходам,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, в том числе: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1.Изменение резерва на воз|                     470|                    -18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жные потери по начисленны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центным доходам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Чистые процентные доходы (|                   71705|                   6442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а) после создания резерва н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возможные потери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Чистые доходы от операций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ценными бумагами, оценивае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ыми по справедливой стоим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и через прибыль или убыток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Чистые доходы от операций |                     167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ценными бумагами,  имеющи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я в наличии   для продаж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Чистые доходы от операций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ценными бумагами, удержива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мыми до погашения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.Чистые доходы от операций |                    6642|                    537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иностранной валютой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.Чистые доходы от переоцен|                    -656|                    -35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 иностранной валюты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.Доходы от участия в капит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ле других юридических лиц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.Комиссионные доходы      |                   12737|                    900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Комиссионные расходы     |                    1027|                     53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, имеющимся в наличии для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дажи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, удерживаемым до погашен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.Изменение резерва по проч|                    -875|                    139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 потерям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.Прочие операционные доход|                    2270|                     99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ы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.Чистые доходы (расходы)  |                   90963|                   8030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.Операционные расходы     |                   61231|                   4662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.Прибыль (убыток) до налог|                   29732|                   3368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обложения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.Начисленные (уплаченные) |                    8074|                   1109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и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.Прибыль (убыток) после на|                   21658|                   2258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огообложения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Выплаты из прибыли после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, всего, в то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 числе: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1.Распределение между акц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онерами (участниками) в вид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 дивидендов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2.Отчисления на формирова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е и пополнение резервного |                        |                        |ствлялись, но      имеется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нда                       |                        |                        |  нулевой остаток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.Неиспользованная прибыль |                   21658|                   2258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54126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9:00Z</dcterms:created>
  <dc:creator>Елисеева Ирина</dc:creator>
  <dc:description/>
  <dc:language>en-US</dc:language>
  <cp:lastModifiedBy>Елисеева Ирина</cp:lastModifiedBy>
  <dcterms:modified xsi:type="dcterms:W3CDTF">2011-11-16T11:09:00Z</dcterms:modified>
  <cp:revision>2</cp:revision>
  <dc:subject/>
  <dc:title/>
</cp:coreProperties>
</file>